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ekend Programme Felinganol June 202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You may arrive any time after 3pm Friday. It would be helpful if you could let me know what time you intend to arrive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B. This programme is intended to offer choice. You can opt in or out of any of it. 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1528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orkshops and Meal ti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.30 to 6.30pm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—Yoga session stretch, breath and relax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CC"/>
                <w:sz w:val="28"/>
                <w:szCs w:val="28"/>
              </w:rPr>
              <w:t>7pm: Evening mea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.30</w:t>
            </w:r>
            <w:r>
              <w:rPr>
                <w:rFonts w:cs="Verdana" w:ascii="Verdana" w:hAnsi="Verdana"/>
                <w:sz w:val="28"/>
                <w:szCs w:val="28"/>
              </w:rPr>
              <w:t>: Gather around the fire p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9.00 </w:t>
            </w:r>
            <w:r>
              <w:rPr>
                <w:rFonts w:cs="Verdana" w:ascii="Verdana" w:hAnsi="Verdana"/>
                <w:sz w:val="28"/>
                <w:szCs w:val="28"/>
              </w:rPr>
              <w:t>: Meditation— walking outside connecting with nature and sitting insid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aturda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6.30 – 7.30 : </w:t>
            </w:r>
            <w:r>
              <w:rPr>
                <w:rFonts w:cs="Verdana" w:ascii="Verdana" w:hAnsi="Verdana"/>
                <w:sz w:val="28"/>
                <w:szCs w:val="28"/>
              </w:rPr>
              <w:t>Asana session—stretch and wake up including  Salute to the sun   pranayama and  meditati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.30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.30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session outsi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33CC"/>
                <w:sz w:val="28"/>
                <w:szCs w:val="28"/>
              </w:rPr>
              <w:t>8.30am breakfa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.00 to 12.00 : Yoga session</w:t>
            </w:r>
            <w:r>
              <w:rPr>
                <w:rFonts w:cs="Verdana" w:ascii="Verdana" w:hAnsi="Verdana"/>
                <w:sz w:val="28"/>
                <w:szCs w:val="28"/>
              </w:rPr>
              <w:t>. Part of this will be outside if weather permits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.30: Guided relaxati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33CC"/>
                <w:sz w:val="28"/>
                <w:szCs w:val="28"/>
              </w:rPr>
              <w:t>13.00 : Lun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REE TIME – hot tub availab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In the afternoon most people may want to go for a walk / sleep/ shower / read / relax/.  Mwnt beach is about an hour’s walk, or 10min drive for a walk and/or swi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CC"/>
                <w:sz w:val="28"/>
                <w:szCs w:val="28"/>
              </w:rPr>
              <w:t>7pm : Evening meal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8.30 :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gather around the fire pi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9.15: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Meditation </w:t>
            </w:r>
            <w:r>
              <w:rPr>
                <w:rFonts w:cs="Verdana" w:ascii="Verdana" w:hAnsi="Verdana"/>
                <w:sz w:val="28"/>
                <w:szCs w:val="28"/>
              </w:rPr>
              <w:t>walking and sit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il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6.30- 7.30: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Asana session—stretch and wake up including  Salute to the sun   pranayama and  meditati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.30- 8.30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session outsi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CC"/>
                <w:sz w:val="28"/>
                <w:szCs w:val="28"/>
              </w:rPr>
              <w:t>8.30:  Breakfa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ck up ready to go /strip beds/ load car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.30: Yoga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. Grounding practices. Getting ready for the world aga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33CC"/>
                <w:sz w:val="28"/>
                <w:szCs w:val="28"/>
              </w:rPr>
              <w:t>1pm : Lunch -----2pm: Tea and goodby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nd of retre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Carol Young www.stressfreeyoga.co.uk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9:00Z</dcterms:created>
  <dc:creator>Ian</dc:creator>
  <dc:description/>
  <dc:language>en-US</dc:language>
  <cp:lastModifiedBy>Sardisian</cp:lastModifiedBy>
  <cp:lastPrinted>2019-07-05T08:24:00Z</cp:lastPrinted>
  <dcterms:modified xsi:type="dcterms:W3CDTF">2024-06-17T14:21:00Z</dcterms:modified>
  <cp:revision>3</cp:revision>
  <dc:subject/>
  <dc:title>Weekend Programme Ceridwen</dc:title>
</cp:coreProperties>
</file>